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af-ZA"/>
        </w:rPr>
      </w:pPr>
      <w:r>
        <w:rPr>
          <w:color w:val="FF0000"/>
          <w:sz w:val="36"/>
          <w:szCs w:val="36"/>
          <w:lang w:val="af-ZA"/>
        </w:rPr>
        <w:t>“</w:t>
      </w:r>
      <w:r>
        <w:rPr>
          <w:color w:val="FF0000"/>
          <w:sz w:val="36"/>
          <w:szCs w:val="36"/>
          <w:lang w:val="af-ZA"/>
        </w:rPr>
        <w:t>Chung tay phát triển du lịch nông nghiệp</w:t>
      </w:r>
    </w:p>
    <w:p>
      <w:pPr>
        <w:pStyle w:val="Normal"/>
        <w:jc w:val="center"/>
        <w:rPr>
          <w:color w:val="FF0000"/>
          <w:sz w:val="36"/>
          <w:szCs w:val="36"/>
          <w:lang w:val="af-ZA"/>
        </w:rPr>
      </w:pPr>
      <w:r>
        <w:rPr>
          <w:color w:val="FF0000"/>
          <w:sz w:val="36"/>
          <w:szCs w:val="36"/>
          <w:lang w:val="af-ZA"/>
        </w:rPr>
        <w:t>tại tỉnh Hậu Giang”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af-ZA"/>
        </w:rPr>
      </w:pPr>
      <w:r>
        <w:rPr>
          <w:b/>
          <w:color w:val="FF0000"/>
          <w:sz w:val="28"/>
          <w:szCs w:val="28"/>
          <w:u w:val="single"/>
          <w:lang w:val="af-Z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af-ZA"/>
        </w:rPr>
      </w:pPr>
      <w:r>
        <w:rPr>
          <w:b/>
          <w:color w:val="0000FF"/>
          <w:sz w:val="28"/>
          <w:szCs w:val="28"/>
          <w:lang w:val="af-ZA"/>
        </w:rPr>
        <w:t>Tham luận của</w:t>
      </w:r>
      <w:r>
        <w:rPr>
          <w:b/>
          <w:i/>
          <w:color w:val="0000FF"/>
          <w:sz w:val="28"/>
          <w:szCs w:val="28"/>
          <w:lang w:val="af-ZA"/>
        </w:rPr>
        <w:t xml:space="preserve"> </w:t>
      </w:r>
      <w:r>
        <w:rPr>
          <w:b/>
          <w:color w:val="0000FF"/>
          <w:sz w:val="28"/>
          <w:szCs w:val="28"/>
          <w:lang w:val="af-ZA"/>
        </w:rPr>
        <w:t>ông Stiermann Marti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af-ZA"/>
        </w:rPr>
      </w:pPr>
      <w:r>
        <w:rPr>
          <w:b/>
          <w:color w:val="0000FF"/>
          <w:sz w:val="28"/>
          <w:szCs w:val="28"/>
          <w:lang w:val="af-Z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u lịch nông nghiệp hay kỳ nghỉ tại nông trại…là tiềm năng cho tương lai ở ĐBSC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 càng nhiều người tìm đến một kỳ nghỉ cùng thiên nhiên với mục đ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Rời xa các đô thị đông đ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Một kỳ nghỉ dành cho thân và tâm, tránh xa ô nhiễ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Nhiều giờ, nhiều ngày hoặc nhiều tuần tránh xa tiếng ồn kinh khủng và kẹt x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Để tìm đường về với chính m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Để chỉ cho trẻ em biết rằng rau không được trồng từ máy tí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 Để thấy được thế giới chúng ta tươi đẹp biết nhường nào, nếu như con người không làm thay đổi mọi th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à có… vô vàn những lý do cho các dự án cẩn trọng và thân thiện với môi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iện tại, ngày càng có nhiều người chọn chế độ ăn kiêng, thậm chí là ăn ch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Rau, dược liệu và trái cây được canh tác hữu c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 Được nấu bởi người am hiểu về các thành phần và nguồn gốc của ch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Rời xa “thức ăn nhanh”, trở về với “thức ăn chậm” và “bữa ăn của m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ới tất cả những đặc thù trên, Đồng bằng Sông Cửu Long là một nơi hoàn hảo để thực h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Đề xuất và ý tưởng về “Dự án thiên nhiên - Về với Hậu Giang và Khu bảo tồn đất ngập nước Lung Ngọc Hoàng”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Lập kế hoạch kinh doanh chuyên nghiệp, từng bước một bám sát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Xây dựng một trụ sở du lịch được trang bị mọi thứ ở cửa ngỏ vào Hậu Gia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ung tâm đào tạo về nông nghiệp (hữu cơ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ung tâm đào tạo về du lịch sinh th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ung tâm đào tạo nấu 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ông tin du lị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iều cơ bản nhất, dù bạn làm gì, hãy bảo vệ thiên nhiên.</w:t>
        <w:tab/>
        <w:t xml:space="preserve"> Cố gắng tránh làm du lịch kiểu tràn lan mà hãy làm có chọn lọc. Theo kinh nghiệm của tôi: </w:t>
      </w:r>
      <w:r>
        <w:rPr>
          <w:i/>
          <w:sz w:val="28"/>
          <w:szCs w:val="28"/>
        </w:rPr>
        <w:t>“Làm ít mà thu được nhiều”.</w:t>
      </w:r>
      <w:r>
        <w:rPr>
          <w:sz w:val="28"/>
          <w:szCs w:val="28"/>
        </w:rPr>
        <w:t xml:space="preserve"> Để đạt được hiệu quả cần theo các nguyên tắc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Không dùng động cơ gây ồn ào, thay vào đó là động cơ điện - yên tĩnh hơn và không gây phiền nhiễu cho thiên nh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ỉ dùng năng lượng tái tạo (gió, mặt trời, nướ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Xây dựng danh tiếng dựa trên việc không sử dụng nhựa và không xả r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ường hợp xấu nhất là khách chỉ ở lại 1 ngày; hãy giữ khách ở lại 3 đê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ảng bá và trợ giúp các điểm tham quan sẵn có như chợ nổi, nhà máy chưng cất rượu, làng nghề sản xuất đồ tre, nhà máy gạ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ố gắng tạo điểm khác biệt và tốt hơn các tỉnh lân cận nhưng vẫn phải hợp tác với 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Mọi chỉ dẫn và bảng hiệu nên có ít nhất hai thứ tiếng (Việt – Anh).</w:t>
      </w:r>
    </w:p>
    <w:p>
      <w:pPr>
        <w:pStyle w:val="Normal"/>
        <w:jc w:val="both"/>
        <w:rPr/>
      </w:pPr>
      <w:r>
        <w:rPr>
          <w:sz w:val="28"/>
          <w:szCs w:val="28"/>
        </w:rPr>
        <w:t>Quan trọng nhất là đừng sợ làm “Một thứ gì đó lớn lao”… hãy làm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Điểm cuối cùng nhưng không kém phần quan trọng, đó là luôn có tâm thế: “Tôi luôn sẵn sàng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Làm thế nào tôi có thể giúp và cộng tác với Hậu Gia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ựa trên kinh nghiệm của mình, tôi xin đưa ra một số ý kiế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iết lập một trung tâm đào t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ạo ý tưởng về quà lưu niệm mang bản sắc của sự hợp t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ạo khái niệm về tiếp th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ạo nên một sự hợp tác lớn tại Hậu Gia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át triển và đào tạo một phong cách nấu ăn mới tại Hậu Gia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ỗ trợ các chủ đất tìm ra một phong cách đích thực cho hoạt động lưu tr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ạo nên sản phẩm mới dựa trên sản phẩm bản đị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33:00Z</dcterms:created>
  <dc:creator>THC</dc:creator>
  <dc:description/>
  <dc:language>en-US</dc:language>
  <cp:lastModifiedBy>Nguyen</cp:lastModifiedBy>
  <dcterms:modified xsi:type="dcterms:W3CDTF">2019-07-07T04:33:00Z</dcterms:modified>
  <cp:revision>2</cp:revision>
  <dc:subject/>
  <dc:title>South Koreans call for boycott of Japanese cars, beer and cosmetics as ‘trade war’ intensifies</dc:title>
</cp:coreProperties>
</file>